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ẢNG BỘ BỘ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</w:t>
            </w:r>
            <w:r>
              <w:rPr>
                <w:b/>
                <w:sz w:val="26"/>
                <w:szCs w:val="26"/>
              </w:rPr>
              <w:t>ẢNG BỘ/CHI BỘ</w:t>
            </w:r>
            <w:r>
              <w:rPr>
                <w:b/>
                <w:sz w:val="26"/>
                <w:szCs w:val="26"/>
                <w:lang w:val="vi-VN"/>
              </w:rPr>
              <w:t>.............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67310</wp:posOffset>
                      </wp:positionV>
                      <wp:extent cx="1104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pt,5.3pt" to="217.0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ẢNG CỘNG SẢN VIỆT NAM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71120</wp:posOffset>
                      </wp:positionV>
                      <wp:extent cx="2047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5.6pt" to="259.8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HỌN, CỬ</w:t>
      </w:r>
      <w:r>
        <w:rPr>
          <w:b/>
          <w:sz w:val="28"/>
          <w:szCs w:val="28"/>
        </w:rPr>
        <w:t xml:space="preserve"> THAM GIA LỚP BỒI DƯỠNG LÝ LUẬN CHÍNH TRỊ DÀNH CHO ĐỐI TƯỢNG KẾT NẠP ĐẢNG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(Kèm theo Công văn số         ngày       tháng     năm 202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vi-VN"/>
        </w:rPr>
        <w:t xml:space="preserve"> của ...)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559"/>
        <w:gridCol w:w="1559"/>
        <w:gridCol w:w="4253"/>
        <w:gridCol w:w="4252"/>
      </w:tblGrid>
      <w:tr>
        <w:trPr>
          <w:trHeight w:val="2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Quê quán ( xã, huyện, tỉnh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Đảng bộ, chi bộ</w:t>
            </w:r>
          </w:p>
        </w:tc>
      </w:tr>
      <w:tr>
        <w:trPr>
          <w:trHeight w:val="1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ữ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298" w:right="129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ddrbubble">
    <w:name w:val="addrbubble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28:00Z</dcterms:created>
  <dc:creator>User</dc:creator>
  <dc:description/>
  <dc:language>en-US</dc:language>
  <cp:lastModifiedBy>Vu Son</cp:lastModifiedBy>
  <cp:lastPrinted>2020-07-01T09:55:00Z</cp:lastPrinted>
  <dcterms:modified xsi:type="dcterms:W3CDTF">2021-09-17T01:33:00Z</dcterms:modified>
  <cp:revision>3</cp:revision>
  <dc:subject/>
  <dc:title>DANH SÁCH THAM GIA LỚP CẢM TỈNH ĐẢNG</dc:title>
</cp:coreProperties>
</file>